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vendredi 8 septembre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vendredi 8 septembre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530"/>
        <w:gridCol w:w="2691"/>
        <w:gridCol w:w="33"/>
      </w:tblGrid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3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jc w:val="both"/>
              <w:rPr/>
            </w:pPr>
            <w:r>
              <w:rPr/>
              <w:t>Approbation de l’assiette des coupes 2024 pour les forêts relevant du régime forestier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/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96" w:hanging="0"/>
              <w:jc w:val="both"/>
              <w:rPr/>
            </w:pPr>
            <w:r>
              <w:rPr/>
              <w:t>Courrier relatif aux nuisances sonores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/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adeaux pour l’arbre de Noël de la Commune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DE_2023_0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96" w:hanging="0"/>
              <w:jc w:val="both"/>
              <w:rPr/>
            </w:pPr>
            <w:r>
              <w:rPr/>
              <w:t>Mise à jour de la liste des personnes âgées de 70 ans et plus (colis, repas de Noël ou bons d’achat)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Approuvée à 8 pour et 1 contre (contre le fait de ne pas vouloir organiser que le repas)</w:t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_2023_0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>Secours en argent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/>
              <w:t>DE_2023_0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bCs/>
                <w:i w:val="false"/>
                <w:u w:val="none"/>
              </w:rPr>
              <w:t>Vente du lot n° 2 de la tranche 2-EST du lotissement communal « Les Pics » à la SCI Les Petiots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7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Virement de crédits concernant la section d’investissement du budget de la Commune de Saint-Genès-Champespe de l’année 2023</w:t>
            </w:r>
            <w:r>
              <w:rPr>
                <w:i w:val="false"/>
                <w:u w:val="none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7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Validation du nouveau devis pour la voirie communale   2023</w:t>
            </w:r>
            <w:r>
              <w:rPr>
                <w:i w:val="false"/>
                <w:u w:val="none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ind w:left="-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</w:rPr>
              <w:t>Publiée le 11 septembre 2023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leParagraph"/>
        <w:spacing w:lineRule="exact" w:line="252" w:before="60" w:after="60"/>
        <w:ind w:left="107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1:00Z</dcterms:created>
  <dc:creator>Christian</dc:creator>
  <dc:description/>
  <cp:keywords/>
  <dc:language>en-US</dc:language>
  <cp:lastModifiedBy>MAIRIE</cp:lastModifiedBy>
  <cp:lastPrinted>2023-09-12T15:54:00Z</cp:lastPrinted>
  <dcterms:modified xsi:type="dcterms:W3CDTF">2023-09-12T13:54:00Z</dcterms:modified>
  <cp:revision>5</cp:revision>
  <dc:subject/>
  <dc:title> </dc:title>
</cp:coreProperties>
</file>