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5915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6934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571500"/>
                        </a:xfrm>
                        <a:prstGeom prst="rect"/>
                        <a:solidFill>
                          <a:srgbClr val="A9E909">
                            <a:alpha val="4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68" w:after="0"/>
                              <w:ind w:right="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Liste des délibérations du Conseil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u vendredi 9 décembre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E909" style="position:absolute;rotation:-0;width:546pt;height:45pt;mso-wrap-distance-left:9.05pt;mso-wrap-distance-right:9.05pt;mso-wrap-distance-top:0pt;mso-wrap-distance-bottom:0pt;margin-top:2.55pt;mso-position-vertical-relative:text;margin-left:-18pt;mso-position-horizontal-relative:text">
                <v:fill opacity="29490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6" w:before="68" w:after="0"/>
                        <w:ind w:right="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Liste des délibérations du Conseil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u vendredi 9 décembre 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530"/>
        <w:gridCol w:w="2724"/>
      </w:tblGrid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éro d’ordr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0" w:after="0"/>
              <w:ind w:left="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 de la délibératio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0" w:after="0"/>
              <w:ind w:left="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rouvée/rejetée</w:t>
            </w:r>
          </w:p>
        </w:tc>
      </w:tr>
      <w:tr>
        <w:trPr>
          <w:trHeight w:val="5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2_08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7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ement de crédits concernant la section d’investissement du budget de la Commune de Saint-Genès-Champespe de l’année 202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8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2_08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7" w:right="96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 New Roman" w:ascii="Times New Roman" w:hAnsi="Times New Roman"/>
              </w:rPr>
              <w:t>Virement de crédits concernant la section de fonctionnement du budget du service assainissement de la Commune de Saint-Genès-Champespe de l’année 202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2_08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7" w:right="64" w:hanging="0"/>
              <w:rPr/>
            </w:pPr>
            <w:r>
              <w:rPr>
                <w:rFonts w:cs="Times-Roman;Times New Roman" w:ascii="Times-Roman;Times New Roman" w:hAnsi="Times-Roman;Times New Roman"/>
              </w:rPr>
              <w:t>Adoption du rapport sur le prix et la qualité du service public d’assainissement collectif 202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2_09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7" w:right="96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Adoption du rapport sur le prix et la qualité du service public d’assainissement non collectif 202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6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2_09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7" w:right="96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Adoption du rapport sur le prix et la qualité du service public d’eau potable 202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i/>
                <w:i/>
              </w:rPr>
            </w:pPr>
            <w:r>
              <w:rPr/>
              <w:t>DE_2022_09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ocument Unique d’évaluation des risques professionnels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2_09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R.O.D.P. Orange pour l’année 202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2_09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Demande de subvention de l’Association de l’Equipe de Soins Primaires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8 voix pour et 2 abstentions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2_09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Demande de don exceptionnel de l’APE Saint-Donat Picherande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2_09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Demande de subvention exceptionnelle des pompiers humanitaires du groupe de secours catastrophe français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/>
            </w:pPr>
            <w:r>
              <w:rPr>
                <w:i/>
              </w:rPr>
              <w:t>Rejetée à l’unanimité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2_09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Travaux d’éclairage public - Eclairage suite renforcement B.T. chemin de Broussoux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2_09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oupure nocturne de l’éclairage public dans le bourg, le lotissement communal Les Pics, La Jausse, Broussoux et le Lac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2_09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oncours AOP Saint-Nectaire 202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/>
            </w:pPr>
            <w:r>
              <w:rPr>
                <w:i/>
              </w:rPr>
              <w:t>Rejetée à l’unanimité</w:t>
            </w:r>
          </w:p>
        </w:tc>
      </w:tr>
    </w:tbl>
    <w:p>
      <w:pPr>
        <w:pStyle w:val="TextBody"/>
        <w:tabs>
          <w:tab w:val="clear" w:pos="708"/>
          <w:tab w:val="left" w:pos="10080" w:leader="none"/>
        </w:tabs>
        <w:spacing w:before="93" w:after="0"/>
        <w:ind w:right="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right"/>
        <w:rPr>
          <w:b/>
          <w:b/>
          <w:bCs/>
          <w:caps/>
        </w:rPr>
      </w:pPr>
      <w:r>
        <w:rPr>
          <w:b/>
        </w:rPr>
        <w:t>Publiée le 15 décembre 2022</w:t>
      </w:r>
      <w:r>
        <w:rPr>
          <w:b/>
          <w:bCs/>
          <w:caps/>
        </w:rPr>
        <w:t xml:space="preserve"> </w:t>
      </w:r>
    </w:p>
    <w:p>
      <w:pPr>
        <w:pStyle w:val="Normal"/>
        <w:ind w:left="851" w:hanging="0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i/>
      <w:color w:val="000000"/>
      <w:sz w:val="22"/>
      <w:szCs w:val="22"/>
      <w:u w:val="single" w:color="000000"/>
      <w:lang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  <w:spacing w:lineRule="atLeast" w:line="200"/>
    </w:pPr>
    <w:rPr>
      <w:rFonts w:ascii="Lucida Sans" w:hAnsi="Lucida Sans" w:eastAsia="Microsoft YaHei" w:cs="Lucida Sans"/>
      <w:color w:val="FFFFFF"/>
      <w:kern w:val="2"/>
      <w:sz w:val="36"/>
      <w:szCs w:val="36"/>
      <w:lang w:val="fr-F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Arial" w:hAnsi="Arial" w:eastAsia="Arial" w:cs="Arial"/>
      <w:color w:val="000000"/>
      <w:sz w:val="22"/>
      <w:szCs w:val="22"/>
      <w:lang w:bidi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44:00Z</dcterms:created>
  <dc:creator>Christian</dc:creator>
  <dc:description/>
  <cp:keywords/>
  <dc:language>en-US</dc:language>
  <cp:lastModifiedBy>MAIRIE</cp:lastModifiedBy>
  <cp:lastPrinted>2022-11-05T12:17:00Z</cp:lastPrinted>
  <dcterms:modified xsi:type="dcterms:W3CDTF">2022-12-16T07:44:00Z</dcterms:modified>
  <cp:revision>2</cp:revision>
  <dc:subject/>
  <dc:title> </dc:title>
</cp:coreProperties>
</file>