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9150" cy="102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934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71500"/>
                        </a:xfrm>
                        <a:prstGeom prst="rect"/>
                        <a:solidFill>
                          <a:srgbClr val="A9E909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 w:before="68" w:after="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iste des délibérations du Conseil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u vendredi 28 octobre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9E909" style="position:absolute;rotation:-0;width:546pt;height:45pt;mso-wrap-distance-left:9.05pt;mso-wrap-distance-right:9.05pt;mso-wrap-distance-top:0pt;mso-wrap-distance-bottom:0pt;margin-top:2.55pt;mso-position-vertical-relative:text;margin-left:-18pt;mso-position-horizontal-relative:text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6" w:before="68" w:after="0"/>
                        <w:ind w:right="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iste des délibérations du Conseil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du vendredi 28 octobre 202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530"/>
        <w:gridCol w:w="2724"/>
      </w:tblGrid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éro d’ordre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t de la délibératio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20" w:after="0"/>
              <w:ind w:left="10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uvée/rejetée</w:t>
            </w:r>
          </w:p>
        </w:tc>
      </w:tr>
      <w:tr>
        <w:trPr>
          <w:trHeight w:val="5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7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te Financier Uniqu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7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Remboursement émanant d’EDF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7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64" w:hanging="0"/>
              <w:rPr/>
            </w:pPr>
            <w:r>
              <w:rPr>
                <w:rFonts w:cs="Times-Roman;Times New Roman" w:ascii="Times-Roman;Times New Roman" w:hAnsi="Times-Roman;Times New Roman"/>
              </w:rPr>
              <w:t>Mise à jour de la liste des personnes âgées de 70 ans et plus (colis, repas de Noël ou bons d’achat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7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Secours en argent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7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7" w:right="96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adeaux pour l’arbre de Noël de la commun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i/>
                <w:i/>
              </w:rPr>
            </w:pPr>
            <w:r>
              <w:rPr/>
              <w:t>DE_2022_07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élibération portant création des indemnités horaires pour travaux supplémentaire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 de l’Association de l’Equipe de Soins Primaires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 pour demande de renseignements complémentaires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Demande de subvention de l’ADEPAPE 6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réation d’un emploi non permanent d’un agent recenseur non titulair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lément à la délibération n° DE_2022_072 de demande d’achat de terrain sectional émanant de la SCI MOREL. Validation de la surfac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Complément à la délibération n° DE_2022_073 de demande d’achat de terrain sectional émanant de M. Patrick MINET pour le compte de son entreprise. Validation de la surfac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Adhésion au contrat groupe d’assurance des risques statutaires proposé par le Centre de Gestion de la Fonction Publique Territoriale du Puy-de-Dôm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Approuvée à l’unanimité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/>
              <w:t>DE_2022_08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0" w:after="60"/>
              <w:ind w:left="107" w:hanging="0"/>
              <w:rPr>
                <w:rFonts w:ascii="Times-Roman;Times New Roman" w:hAnsi="Times-Roman;Times New Roman" w:cs="Times-Roman;Times New Roman"/>
              </w:rPr>
            </w:pPr>
            <w:r>
              <w:rPr>
                <w:rFonts w:cs="Times-Roman;Times New Roman" w:ascii="Times-Roman;Times New Roman" w:hAnsi="Times-Roman;Times New Roman"/>
              </w:rPr>
              <w:t>Téléthon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6" w:hanging="0"/>
              <w:rPr>
                <w:i/>
                <w:i/>
              </w:rPr>
            </w:pPr>
            <w:r>
              <w:rPr>
                <w:i/>
              </w:rPr>
              <w:t>Refusée à l’unanimité</w:t>
            </w:r>
          </w:p>
        </w:tc>
      </w:tr>
    </w:tbl>
    <w:p>
      <w:pPr>
        <w:pStyle w:val="TextBody"/>
        <w:tabs>
          <w:tab w:val="clear" w:pos="708"/>
          <w:tab w:val="left" w:pos="10080" w:leader="none"/>
        </w:tabs>
        <w:spacing w:before="93" w:after="0"/>
        <w:ind w:right="4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80" w:leader="none"/>
        </w:tabs>
        <w:spacing w:before="93" w:after="0"/>
        <w:ind w:right="4" w:hanging="0"/>
        <w:jc w:val="right"/>
        <w:rPr/>
      </w:pPr>
      <w:r>
        <w:rPr>
          <w:b/>
        </w:rPr>
        <w:t xml:space="preserve">Publiée le 4 novembre 2022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i/>
      <w:color w:val="000000"/>
      <w:sz w:val="22"/>
      <w:szCs w:val="22"/>
      <w:u w:val="single" w:color="000000"/>
      <w:lang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  <w:spacing w:lineRule="atLeast" w:line="200"/>
    </w:pPr>
    <w:rPr>
      <w:rFonts w:ascii="Lucida Sans" w:hAnsi="Lucida Sans" w:eastAsia="Microsoft YaHei" w:cs="Lucida Sans"/>
      <w:color w:val="FFFFFF"/>
      <w:kern w:val="2"/>
      <w:sz w:val="36"/>
      <w:szCs w:val="36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Arial" w:hAnsi="Arial" w:eastAsia="Arial" w:cs="Arial"/>
      <w:color w:val="000000"/>
      <w:sz w:val="22"/>
      <w:szCs w:val="22"/>
      <w:lang w:bidi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0:50:00Z</dcterms:created>
  <dc:creator>Christian</dc:creator>
  <dc:description/>
  <cp:keywords/>
  <dc:language>en-US</dc:language>
  <cp:lastModifiedBy>MAIRIE</cp:lastModifiedBy>
  <cp:lastPrinted>2022-11-05T12:17:00Z</cp:lastPrinted>
  <dcterms:modified xsi:type="dcterms:W3CDTF">2023-02-20T08:11:00Z</dcterms:modified>
  <cp:revision>8</cp:revision>
  <dc:subject/>
  <dc:title> </dc:title>
</cp:coreProperties>
</file>